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hadow w:val="false"/>
          <w:color w:val="000000"/>
          <w:sz w:val="40"/>
          <w:szCs w:val="40"/>
          <w:lang w:val="pt-PT"/>
        </w:rPr>
      </w:pPr>
      <w:bookmarkStart w:id="0" w:name="_Hlk194586353"/>
      <w:bookmarkEnd w:id="0"/>
      <w:r>
        <w:rPr>
          <w:rFonts w:cs="Times New Roman" w:ascii="Times New Roman" w:hAnsi="Times New Roman"/>
          <w:shadow w:val="false"/>
          <w:color w:val="000000"/>
          <w:sz w:val="40"/>
          <w:szCs w:val="40"/>
          <w:lang w:val="pt-PT"/>
        </w:rPr>
        <w:t>Foirm Iarratais ar Phost Teagaisc i gColáiste Feirste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40"/>
          <w:szCs w:val="40"/>
          <w:lang w:val="pt-PT"/>
        </w:rPr>
      </w:pPr>
      <w:r>
        <w:rPr>
          <w:rFonts w:cs="Times New Roman"/>
          <w:shadow/>
          <w:color w:val="000000"/>
          <w:sz w:val="40"/>
          <w:szCs w:val="40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Réamhainmneacha:</w:t>
      </w:r>
      <w:r>
        <w:rPr>
          <w:lang w:val="pt-PT"/>
        </w:rPr>
        <w:t xml:space="preserve"> </w:t>
        <w:tab/>
        <w:t xml:space="preserve">_________________________          </w:t>
      </w:r>
      <w:r>
        <w:rPr>
          <w:b/>
          <w:bCs/>
          <w:lang w:val="pt-PT"/>
        </w:rPr>
        <w:t>Sloinne</w:t>
      </w:r>
      <w:r>
        <w:rPr>
          <w:lang w:val="pt-PT"/>
        </w:rPr>
        <w:t>: 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Seoladh</w:t>
      </w:r>
      <w:r>
        <w:rPr>
          <w:lang w:val="pt-PT"/>
        </w:rPr>
        <w:t xml:space="preserve">:  ___________________________________         </w:t>
      </w:r>
      <w:r>
        <w:rPr>
          <w:b/>
          <w:bCs/>
          <w:lang w:val="pt-PT"/>
        </w:rPr>
        <w:t xml:space="preserve">Uimhir ghutháin: </w:t>
      </w:r>
      <w:r>
        <w:rPr>
          <w:u w:val="single"/>
          <w:lang w:val="pt-PT"/>
        </w:rPr>
        <w:t xml:space="preserve">    __________________</w:t>
      </w:r>
    </w:p>
    <w:p>
      <w:pPr>
        <w:pStyle w:val="Normal"/>
        <w:ind w:firstLine="720"/>
        <w:rPr>
          <w:u w:val="single"/>
          <w:lang w:val="pt-PT"/>
        </w:rPr>
      </w:pPr>
      <w:r>
        <w:rPr>
          <w:u w:val="single"/>
          <w:lang w:val="pt-PT"/>
        </w:rPr>
        <w:t xml:space="preserve">     </w:t>
      </w:r>
      <w:r>
        <w:rPr>
          <w:u w:val="single"/>
          <w:lang w:val="pt-PT"/>
        </w:rPr>
        <w:t>___________________________________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Seoladh baile:</w:t>
      </w:r>
      <w:r>
        <w:rPr>
          <w:lang w:val="pt-PT"/>
        </w:rPr>
        <w:t xml:space="preserve"> 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(murab ionann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Seoladh Ríomhphoist: _</w:t>
      </w:r>
      <w:r>
        <w:rPr>
          <w:lang w:val="pt-PT"/>
        </w:rPr>
        <w:t xml:space="preserve">______________    </w:t>
      </w:r>
      <w:r>
        <w:rPr>
          <w:b/>
          <w:bCs/>
          <w:lang w:val="pt-PT"/>
        </w:rPr>
        <w:t>Ainm réamhphósta</w:t>
      </w:r>
      <w:r>
        <w:rPr>
          <w:lang w:val="pt-PT"/>
        </w:rPr>
        <w:t xml:space="preserve"> (más amhlaidh): 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Liostaigh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n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post/na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poist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bhfuil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tú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ag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cur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isteach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orthu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(in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ord</w:t>
      </w:r>
      <w:r>
        <w:rPr>
          <w:rFonts w:cs="Segoe UI" w:ascii="Segoe UI" w:hAnsi="Segoe UI"/>
          <w:color w:val="000000"/>
          <w:sz w:val="21"/>
          <w:szCs w:val="21"/>
          <w:shd w:fill="EFF6FF" w:val="clear"/>
        </w:rPr>
        <w:t xml:space="preserve"> </w:t>
      </w: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>tosaíochta);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1</w:t>
      </w:r>
      <w:r>
        <w:rPr>
          <w:rStyle w:val="Tsalignmentelement"/>
          <w:rFonts w:cs="Segoe UI" w:ascii="Segoe UI" w:hAnsi="Segoe UI"/>
          <w:color w:val="000000"/>
          <w:sz w:val="21"/>
          <w:szCs w:val="21"/>
          <w:u w:val="single"/>
        </w:rPr>
        <w:t>. __________________________________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  <w:u w:val="single"/>
        </w:rPr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Style w:val="Tsalignmentelement"/>
          <w:rFonts w:cs="Segoe UI" w:ascii="Segoe UI" w:hAnsi="Segoe UI"/>
          <w:color w:val="000000"/>
          <w:sz w:val="21"/>
          <w:szCs w:val="21"/>
          <w:u w:val="single"/>
        </w:rPr>
        <w:t>__________________________________</w:t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3.___________________________________</w:t>
      </w:r>
    </w:p>
    <w:p>
      <w:pPr>
        <w:pStyle w:val="Normal"/>
        <w:rPr/>
      </w:pPr>
      <w:r>
        <w:rPr>
          <w:rStyle w:val="Tsalignmentelement"/>
          <w:rFonts w:cs="Segoe UI" w:ascii="Segoe UI" w:hAnsi="Segoe UI"/>
          <w:color w:val="000000"/>
          <w:sz w:val="21"/>
          <w:szCs w:val="21"/>
        </w:rPr>
        <w:tab/>
        <w:tab/>
        <w:tab/>
        <w:tab/>
        <w:t>4.___________________________________</w:t>
      </w:r>
    </w:p>
    <w:p>
      <w:pPr>
        <w:pStyle w:val="Normal"/>
        <w:rPr>
          <w:rStyle w:val="Tsalignmentelement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Sainábhair theagaisc atá agat: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pt-PT"/>
        </w:rPr>
        <w:t xml:space="preserve">Ábhair theagaisc bhreise atá agat: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ar-bhunoideacha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áilíochtaí  2ú Leibhéil (GCSE agus GCE A Leibhéal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ilíoc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bh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as cáiliúchá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á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áilíochtaí  3ú Leibhéil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lscoil nó Coláis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ilíochtaí agus Grá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Príomhábhair na hOllscoile nó an Choláiste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b/>
          <w:bCs/>
          <w:lang w:val="pt-PT"/>
        </w:rPr>
        <w:t>Bliain a 1 -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Bliain a 2</w:t>
      </w:r>
      <w:r>
        <w:rPr>
          <w:lang w:val="pt-PT"/>
        </w:rPr>
        <w:t xml:space="preserve"> -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 xml:space="preserve">      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Bliain a 3 </w:t>
      </w:r>
      <w:r>
        <w:rPr>
          <w:lang w:val="pt-PT"/>
        </w:rPr>
        <w:t>-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Bliain a 4 -</w:t>
      </w:r>
    </w:p>
    <w:p>
      <w:pPr>
        <w:pStyle w:val="Normal"/>
        <w:rPr>
          <w:rFonts w:ascii="Gaeilge 2;Courier New" w:hAnsi="Gaeilge 2;Courier New" w:cs="Gaeilge 2;Courier New"/>
          <w:b/>
          <w:b/>
          <w:bCs/>
          <w:color w:val="339966"/>
          <w:lang w:val="pt-PT"/>
        </w:rPr>
      </w:pPr>
      <w:r>
        <w:rPr>
          <w:rFonts w:cs="Gaeilge 2;Courier New" w:ascii="Gaeilge 2;Courier New" w:hAnsi="Gaeilge 2;Courier New"/>
          <w:b/>
          <w:bCs/>
          <w:color w:val="339966"/>
          <w:lang w:val="pt-PT"/>
        </w:rPr>
      </w:r>
    </w:p>
    <w:p>
      <w:pPr>
        <w:pStyle w:val="Normal"/>
        <w:rPr/>
      </w:pPr>
      <w:r>
        <w:rPr/>
        <w:t>Cáilíochtaí ábharacha eile  (Iarchéim nó teastas ar bith eile)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69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/>
      </w:pPr>
      <w:r>
        <w:rPr>
          <w:b/>
          <w:bCs/>
          <w:u w:val="single"/>
        </w:rPr>
        <w:t>Léirigh le do thoil cad é an dóigh a gcomhlíonann tú na critéir thíos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achtanach</w:t>
            </w:r>
          </w:p>
        </w:tc>
      </w:tr>
      <w:tr>
        <w:trPr>
          <w:trHeight w:val="1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Múinteoir cáilithe, aitheanta ag GTCNI faoi Mheán Fómhair 2025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rdchaighdeán Gaeilge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(a) Céim san ábhar nó staidéar mar chuid de chéim (B.Oid. san áiream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Múinteoir le sainábhar fógraith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(b) A-Leibhéal nó níos mó in ábhar teagaisc (go háirithe Ceol, Tíreolaíocht, Béarla nó TF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Múinteoir le hÁbhair Ghinearált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ostaíocht faoi láthai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 agus Seoladh an Fhostaitheora Reath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bhair agus Cúra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 Tosaith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 ar Scá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staíocht i Scoileanna eile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6"/>
        <w:gridCol w:w="934"/>
        <w:gridCol w:w="3240"/>
        <w:gridCol w:w="242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aíocht i scoil ar bith eile, ag tosú leis an phost is déanaí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 na Scoi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 D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úraim Oibre/Cúram Speisial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th Imeach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ostaíocht ar bith eile seachas an teagasc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tó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olad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deal an Pho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 Tosaigh/Deiridh</w:t>
            </w:r>
          </w:p>
        </w:tc>
      </w:tr>
      <w:tr>
        <w:trPr>
          <w:trHeight w:val="27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óirí</w:t>
      </w:r>
    </w:p>
    <w:p>
      <w:pPr>
        <w:pStyle w:val="Normal"/>
        <w:rPr/>
      </w:pPr>
      <w:r>
        <w:rPr/>
        <w:t xml:space="preserve">An dtiocfadh leat ainmneacha BEIRTE a thabhairt dúinn a bheadh sásta teistiméireacht a scríobh ar do shon (caithfidh duine amháin acu ar a laghad a bheith ábalta teistiméireacht a thabhairt ar do chumas mar mhúinteoir.)  </w:t>
      </w:r>
      <w:r>
        <w:rPr>
          <w:lang w:val="pt-PT"/>
        </w:rPr>
        <w:t>Ba chóir cead a iarraidh ar na moltóirí roimh r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86"/>
        <w:gridCol w:w="31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olad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da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níonn an Bord Gobharnóirí an ceart teistiméireacht a lorg ó d’fhostóir reath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olas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ciontaíodh riamh thú i gcúirt dhlí i gcion choirpeach (cion tráchta bhóthair san áireamh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ás amhlaidh, tabhair tuilleadh eolais 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nsonraí ar aon bheart araíonachta nó rabhai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niú  </w:t>
            </w:r>
            <w:r>
              <w:rPr>
                <w:b/>
                <w:bCs/>
              </w:rPr>
              <w:t xml:space="preserve">                                    </w:t>
            </w:r>
            <w:r>
              <w:rPr/>
              <w:t xml:space="preserve">Dáta 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Heading1"/>
        <w:rPr/>
      </w:pPr>
      <w:r>
        <w:rPr/>
        <w:t>Eolas pearsanta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chóir an leathanach seo a úsáid le tuilleadh eolais a thabhairt a chuideoidh leis an iarratas agat.</w:t>
            </w:r>
          </w:p>
          <w:p>
            <w:pPr>
              <w:pStyle w:val="Normal"/>
              <w:rPr/>
            </w:pPr>
            <w:r>
              <w:rPr/>
              <w:t>Níl cead C.V. a chur leis an fhoirm seo ach thig leat leathanach A4 sa bhreis a úsáid mura bhfuil go leor spáis ag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i/>
                <w:lang w:val="pt-PT"/>
              </w:rPr>
              <w:t>Foirm iarratais</w:t>
            </w:r>
            <w:r>
              <w:rPr>
                <w:lang w:val="pt-PT"/>
              </w:rPr>
              <w:t xml:space="preserve"> sínithe ar leathanach 3?  </w:t>
            </w:r>
            <w:r>
              <w:rPr>
                <w:sz w:val="36"/>
                <w:szCs w:val="36"/>
                <w:shd w:fill="00B050" w:val="clear"/>
                <w:lang w:val="pt-PT"/>
              </w:rPr>
              <w:t>□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oltar na foirmeacha ar ais g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info@colaistefeirste.belfast.ni.sch.uk</w:t>
              </w:r>
            </w:hyperlink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Caithfidh d’iarratas bheith ar ais ag an scoil roimh </w:t>
            </w:r>
            <w:r>
              <w:rPr>
                <w:b/>
                <w:lang w:val="pt-PT"/>
              </w:rPr>
              <w:t>12:00 meánlae Dé Luain 28 Aibreán 2025.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Ba chóir duit admháil a iarraidh le dearbhú go bhfuarthas an fhoirm iarratais in a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í ghlacfar le hiarratas a fuarthas i ndiaidh an dáta/am druidte.</w:t>
            </w:r>
          </w:p>
        </w:tc>
      </w:tr>
    </w:tbl>
    <w:p>
      <w:pPr>
        <w:pStyle w:val="Normal"/>
        <w:rPr/>
      </w:pPr>
      <w:r>
        <w:rPr/>
      </w:r>
      <w:bookmarkStart w:id="1" w:name="_Hlk194586353"/>
      <w:bookmarkStart w:id="2" w:name="_Hlk194586353"/>
      <w:bookmarkEnd w:id="2"/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ilge 2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eilge 2;Courier New" w:hAnsi="Gaeilge 2;Courier New" w:cs="Gaeilge 2;Courier New"/>
      <w:b/>
      <w:bCs/>
    </w:rPr>
  </w:style>
  <w:style w:type="character" w:styleId="WW8Num2z0">
    <w:name w:val="WW8Num2z0"/>
    <w:qFormat/>
    <w:rPr/>
  </w:style>
  <w:style w:type="character" w:styleId="Clfhoireannramhshocraithenanalt">
    <w:name w:val="Clófhoireann réamhshocraithe na n-alt"/>
    <w:qFormat/>
    <w:rPr/>
  </w:style>
  <w:style w:type="character" w:styleId="TacsbalinCar">
    <w:name w:val="Téacs balúin Car"/>
    <w:qFormat/>
    <w:rPr>
      <w:rFonts w:ascii="Tahoma" w:hAnsi="Tahoma" w:cs="Tahoma"/>
      <w:sz w:val="16"/>
      <w:szCs w:val="16"/>
    </w:rPr>
  </w:style>
  <w:style w:type="character" w:styleId="CeanntscCar">
    <w:name w:val="Ceanntásc Car"/>
    <w:qFormat/>
    <w:rPr>
      <w:sz w:val="24"/>
      <w:szCs w:val="24"/>
    </w:rPr>
  </w:style>
  <w:style w:type="character" w:styleId="BuntscCar">
    <w:name w:val="Buntásc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salignmentelement">
    <w:name w:val="ts-alignment-element"/>
    <w:basedOn w:val="Clfhoireannramhshocraithenanalt"/>
    <w:qFormat/>
    <w:rPr/>
  </w:style>
  <w:style w:type="character" w:styleId="Luaneamhritithe">
    <w:name w:val="Lua neamhréitith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eilge 2;Courier New" w:hAnsi="Gaeilge 2;Courier New" w:cs="Gaeilge 2;Courier New"/>
      <w:b/>
      <w:bCs/>
      <w:shadow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sbalin">
    <w:name w:val="Téacs balúi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laistefeirste.belfast.ni.sch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6:00Z</dcterms:created>
  <dc:creator>gmacroibeaird228</dc:creator>
  <dc:description/>
  <cp:keywords/>
  <dc:language>en-US</dc:language>
  <cp:lastModifiedBy>C Uí Dhomhnaill</cp:lastModifiedBy>
  <cp:lastPrinted>2015-04-30T15:09:00Z</cp:lastPrinted>
  <dcterms:modified xsi:type="dcterms:W3CDTF">2025-04-04T10:07:00Z</dcterms:modified>
  <cp:revision>3</cp:revision>
  <dc:subject/>
  <dc:title>Foirm Iarratais ar Phost Teagaisc i gColáiste Feirste</dc:title>
</cp:coreProperties>
</file>